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4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4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купка силового воздушного шлей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414702661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" ShapeID="ole_rId4" DrawAspect="Icon" ObjectID="_21844802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вгус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купка силового воздушного шлейф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" ShapeID="ole_rId7" DrawAspect="Icon" ObjectID="_955499586" r:id="rId7"/>
                              </w:objec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" ShapeID="ole_rId9" DrawAspect="Icon" ObjectID="_503720557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вгус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4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1-08-19T06:26:00Z</dcterms:modified>
  <cp:revision>3</cp:revision>
  <dc:subject/>
  <dc:title>Тендерная заявка  №1</dc:title>
</cp:coreProperties>
</file>